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95295</wp:posOffset>
                      </wp:positionH>
                      <wp:positionV relativeFrom="page">
                        <wp:posOffset>836295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65.85pt;mso-position-vertical-relative:page;margin-left:23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Азаров Б.Б. – Бог говорит человеку</w:t>
              <w:tab/>
              <w:tab/>
              <w:tab/>
              <w:t>27:31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Азаров Б.Б. – Бог пасущий меня</w:t>
              <w:tab/>
              <w:tab/>
              <w:tab/>
              <w:t>20:0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Азаров Б.Б. – Внутренний человек</w:t>
              <w:tab/>
              <w:tab/>
              <w:tab/>
              <w:t>20:37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Азаров Б.Б. – Уроки истории Церкви</w:t>
              <w:tab/>
              <w:tab/>
              <w:tab/>
              <w:t>48:29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Азаров Б.Б. – Утешение Духа  Святого</w:t>
              <w:tab/>
              <w:tab/>
              <w:t>19:26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Азаров Б.Б. – Учитель, где живешь</w:t>
              <w:tab/>
              <w:tab/>
              <w:tab/>
              <w:t>30:4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Азаров Б.Б. – Царство Божие внутри вас</w:t>
              <w:tab/>
              <w:tab/>
              <w:t>29:27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Азаров Б.Б. – Церковь и дети</w:t>
              <w:tab/>
              <w:tab/>
              <w:tab/>
              <w:tab/>
              <w:t>50:07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Антонюк Н.С. – Будем хранить благодать</w:t>
              <w:tab/>
              <w:tab/>
              <w:t>63:06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Антонюк Н.С. – Враги креста Христова</w:t>
              <w:tab/>
              <w:tab/>
              <w:t>43:26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Антонюк Н.С. – Добрый пастырь</w:t>
              <w:tab/>
              <w:tab/>
              <w:tab/>
              <w:t>52:50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Антонюк Н.С. – Жатвы много, а делателей мало</w:t>
              <w:tab/>
              <w:t>34:36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Антонюк Н.С. – Кто имеет уши да слышит</w:t>
              <w:tab/>
              <w:tab/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(Отк.3,14)</w:t>
              <w:tab/>
              <w:tab/>
              <w:tab/>
              <w:tab/>
              <w:t>35:34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Антонюк Н.С. – Подготовка к браку</w:t>
              <w:tab/>
              <w:tab/>
              <w:tab/>
              <w:t>93:24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Антонюк Н.С. – Помилуй меня (Мф. 15,21)</w:t>
              <w:tab/>
              <w:tab/>
              <w:t>29:4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Антонюк Н.С. – Профессия, воинская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>обязанность. Советы</w:t>
              <w:tab/>
              <w:tab/>
              <w:tab/>
              <w:t>55:24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Антонюк Н.С. – Семья по воле Божьей</w:t>
              <w:tab/>
              <w:tab/>
              <w:t>92:09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/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2120</wp:posOffset>
                      </wp:positionH>
                      <wp:positionV relativeFrom="page">
                        <wp:posOffset>836295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65.85pt;mso-position-vertical-relative:page;margin-left:235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Азаров Б.Б. – Бог говорит человеку</w:t>
              <w:tab/>
              <w:tab/>
              <w:tab/>
              <w:t>27:31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Азаров Б.Б. – Бог пасущий меня</w:t>
              <w:tab/>
              <w:tab/>
              <w:tab/>
              <w:t>20:0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Азаров Б.Б. – Внутренний человек</w:t>
              <w:tab/>
              <w:tab/>
              <w:tab/>
              <w:t>20:37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Азаров Б.Б. – Уроки истории Церкви</w:t>
              <w:tab/>
              <w:tab/>
              <w:tab/>
              <w:t>48:29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Азаров Б.Б. – Утешение Духа  Святого</w:t>
              <w:tab/>
              <w:tab/>
              <w:t>19:26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Азаров Б.Б. – Учитель, где живешь</w:t>
              <w:tab/>
              <w:tab/>
              <w:tab/>
              <w:t>30:4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Азаров Б.Б. – Царство Божие внутри вас</w:t>
              <w:tab/>
              <w:tab/>
              <w:t>29:27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Азаров Б.Б. – Церковь и дети</w:t>
              <w:tab/>
              <w:tab/>
              <w:tab/>
              <w:tab/>
              <w:t>50:07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Антонюк Н.С. – Будем хранить благодать</w:t>
              <w:tab/>
              <w:tab/>
              <w:t>63:06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Антонюк Н.С. – Враги креста Христова</w:t>
              <w:tab/>
              <w:tab/>
              <w:t>43:26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Антонюк Н.С. – Добрый пастырь</w:t>
              <w:tab/>
              <w:tab/>
              <w:tab/>
              <w:t>52:50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Антонюк Н.С. – Жатвы много, а делателей мало</w:t>
              <w:tab/>
              <w:t>34:36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Антонюк Н.С. – Кто имеет уши да слышит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(Отк.3,14)</w:t>
              <w:tab/>
              <w:tab/>
              <w:tab/>
              <w:tab/>
              <w:t>35:34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Антонюк Н.С. – Подготовка к браку</w:t>
              <w:tab/>
              <w:tab/>
              <w:tab/>
              <w:t>93:24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Антонюк Н.С. – Помилуй меня (Мф. 15,21)</w:t>
              <w:tab/>
              <w:tab/>
              <w:t>29:4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Антонюк Н.С. – Профессия, воинская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ab/>
              <w:tab/>
              <w:tab/>
            </w:r>
            <w:r>
              <w:rPr/>
              <w:t>обязанность. Советы</w:t>
              <w:tab/>
              <w:tab/>
              <w:tab/>
              <w:t>55:24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Антонюк Н.С. – Семья по воле Божьей</w:t>
              <w:tab/>
              <w:tab/>
              <w:t>92:09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1-03-26T08:56:00Z</dcterms:modified>
  <cp:revision>9</cp:revision>
  <dc:subject/>
  <dc:title>Мир вам – 2000 г</dc:title>
</cp:coreProperties>
</file>